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ind w:left="360" w:firstLine="720"/>
        <w:jc w:val="both"/>
        <w:rPr/>
      </w:pPr>
      <w:r>
        <w:rPr>
          <w:color w:val="000000"/>
          <w:sz w:val="28"/>
          <w:szCs w:val="28"/>
        </w:rPr>
        <w:t>Рабочая программа учебного предмета  «</w:t>
      </w:r>
      <w:r>
        <w:rPr>
          <w:sz w:val="28"/>
          <w:szCs w:val="28"/>
        </w:rPr>
        <w:t>Информатика</w:t>
      </w:r>
      <w:r>
        <w:rPr>
          <w:color w:val="000000"/>
          <w:sz w:val="28"/>
          <w:szCs w:val="28"/>
        </w:rPr>
        <w:t xml:space="preserve">» для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ласса составлена на основе:</w:t>
      </w:r>
    </w:p>
    <w:p>
      <w:pPr>
        <w:pStyle w:val="Style16"/>
        <w:shd w:fill="FFFFFF" w:val="clear"/>
        <w:ind w:left="360" w:firstLine="720"/>
        <w:jc w:val="both"/>
        <w:rPr/>
      </w:pPr>
      <w:r>
        <w:rPr>
          <w:color w:val="000000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 </w:t>
      </w:r>
      <w:r>
        <w:rPr>
          <w:sz w:val="28"/>
          <w:szCs w:val="28"/>
        </w:rPr>
        <w:t>(</w:t>
      </w:r>
      <w:r>
        <w:rPr>
          <w:bCs/>
          <w:color w:val="22272F"/>
          <w:sz w:val="28"/>
          <w:szCs w:val="28"/>
          <w:shd w:fill="FFFFFF" w:val="clear"/>
        </w:rPr>
        <w:t>Приказ МОН РФ от 17 декабря 2010 г. № 1897 «Об утверждении федерального государственного образовательного стандарта основного общего образования»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примерной программы основного общего образования по </w:t>
      </w:r>
      <w:r>
        <w:rPr>
          <w:sz w:val="28"/>
          <w:szCs w:val="28"/>
        </w:rPr>
        <w:t>информатике</w:t>
      </w:r>
      <w:r>
        <w:rPr>
          <w:color w:val="000000"/>
          <w:sz w:val="28"/>
          <w:szCs w:val="28"/>
        </w:rPr>
        <w:t xml:space="preserve"> с учетом авторской программы по </w:t>
      </w:r>
      <w:r>
        <w:rPr>
          <w:sz w:val="28"/>
          <w:szCs w:val="28"/>
        </w:rPr>
        <w:t xml:space="preserve">информатике, </w:t>
      </w:r>
      <w:r>
        <w:rPr>
          <w:rFonts w:cs="Times New Roman CYR" w:ascii="Times New Roman CYR" w:hAnsi="Times New Roman CYR"/>
          <w:sz w:val="28"/>
          <w:szCs w:val="28"/>
        </w:rPr>
        <w:t>Босова Л.Л., Босова А.Ю., М.: БИНОМ. Лаборатория знаний, 2013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Рабочая программа разработана в соответствии с:</w:t>
      </w:r>
    </w:p>
    <w:p>
      <w:pPr>
        <w:pStyle w:val="Style16"/>
        <w:shd w:fill="FFFFFF" w:val="clear"/>
        <w:ind w:left="360" w:firstLine="348"/>
        <w:jc w:val="both"/>
        <w:rPr/>
      </w:pPr>
      <w:r>
        <w:rPr>
          <w:color w:val="000000"/>
          <w:sz w:val="28"/>
          <w:szCs w:val="28"/>
        </w:rPr>
        <w:t>- положением « О структуре, порядке разработки и утверждения рабочих программ учебных курсов, предметов, дисциплин (модулей) по ФГОС» МКОУ СОШ №3 г.п. Чегем;</w:t>
      </w:r>
    </w:p>
    <w:p>
      <w:pPr>
        <w:pStyle w:val="Style16"/>
        <w:shd w:fill="FFFFFF" w:val="clear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образовательной программой основного общего образования МКОУ «СОШ №3 г.п. Чегем».</w:t>
      </w:r>
    </w:p>
    <w:p>
      <w:pPr>
        <w:pStyle w:val="Style16"/>
        <w:shd w:fill="FFFFFF" w:val="clear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едназначена для изучения </w:t>
      </w:r>
      <w:r>
        <w:rPr>
          <w:sz w:val="28"/>
          <w:szCs w:val="28"/>
        </w:rPr>
        <w:t>информатики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классе по учебнику «</w:t>
      </w:r>
      <w:r>
        <w:rPr>
          <w:sz w:val="28"/>
          <w:szCs w:val="28"/>
        </w:rPr>
        <w:t>Информатика 5</w:t>
      </w:r>
      <w:r>
        <w:rPr>
          <w:color w:val="000000"/>
          <w:sz w:val="28"/>
          <w:szCs w:val="28"/>
        </w:rPr>
        <w:t>» авторов</w:t>
      </w:r>
      <w:r>
        <w:rPr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Босова Л.Л., Босова А.Ю.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чебник входит в Федеральный перечень учебников, рекомендованный Министерством образования и науки РФ к использованию в образовательном процессе в общеобразовательных учреждениях и утвержденный приказом Министерства образования и науки РФ от 31 марта 2014 года № 253. Учебник имеет гриф «Рекомендовано Министерством образования и науки РФ» (порядковый номер учебника в Федеральном перечне 1.2.3.4.1.1.)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Default"/>
        <w:ind w:left="360" w:firstLine="348"/>
        <w:jc w:val="both"/>
        <w:rPr/>
      </w:pPr>
      <w:r>
        <w:rPr>
          <w:sz w:val="28"/>
          <w:szCs w:val="28"/>
        </w:rPr>
        <w:t>В соответствии учебным планом основного общего образования МКОУ «СОШ №3 г.п. Чегем» на 2016-2017 учебный год рабочая программа по</w:t>
      </w:r>
      <w:r>
        <w:rPr>
          <w:color w:val="000000"/>
          <w:sz w:val="28"/>
          <w:szCs w:val="28"/>
        </w:rPr>
        <w:t xml:space="preserve"> информати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класса рассчитана на 34 ч. в год ( 1 час в неделю).</w:t>
      </w:r>
    </w:p>
    <w:p>
      <w:pPr>
        <w:pStyle w:val="Style16"/>
        <w:shd w:fill="FFFFFF" w:val="clear"/>
        <w:ind w:left="36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граммой предусмотрено проведение: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контрольных работ-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актических работ – </w:t>
      </w:r>
      <w:r>
        <w:rPr>
          <w:color w:val="000000"/>
          <w:sz w:val="28"/>
          <w:szCs w:val="28"/>
        </w:rPr>
        <w:t>18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гика изложения и содержание программы полностью соответствуют требованиям федерального государственного образовательного стандарта основного общего образования, поэтому в программу не внесено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збивка по четверт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- 9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- 8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- 10 ча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- 7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нимать и правильно применять на бытовом уровне понят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информационный объект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фицировать информацию по способам е.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ировать и декодировать сообщения, используя простейшие коды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арифметические вычисления с помощью программы Калькулятор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 форматировать списк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ть простейший графический редактор для создания и редактирования простых рисунк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основные приемы создания презентаций в редакторах презентаци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требования к организации компьютерного рабочего мест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е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бразовывать информацию по заданным правилам и путем рассужден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ть приемами квалифицированного клавиатурного письм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- 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- развитие осознанного и ответственного отношения к собственным поступкам;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- 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УД: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r>
        <w:rPr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смысловое чтение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>-  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ные </w:t>
      </w:r>
      <w:r>
        <w:rPr>
          <w:b/>
          <w:i/>
          <w:sz w:val="28"/>
          <w:szCs w:val="28"/>
        </w:rPr>
        <w:t>метапредметные образовательные результаты</w:t>
      </w:r>
      <w:r>
        <w:rPr>
          <w:sz w:val="28"/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jc w:val="both"/>
        <w:rPr/>
      </w:pPr>
      <w:r>
        <w:rPr>
          <w:sz w:val="28"/>
          <w:szCs w:val="28"/>
        </w:rPr>
        <w:t>- 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метны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кодировать и декодировать тексты при известной кодовой таблице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использовать логические значения, операции и выражения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выбора способа представления данных в зависимости от постановленн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01"/>
        <w:gridCol w:w="2079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сова Л.Л., Босова А.Ю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: учебник для 5 класс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ИНОМ. Лаборатория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: </w:t>
            </w:r>
          </w:p>
          <w:p>
            <w:pPr>
              <w:pStyle w:val="Normal"/>
              <w:rPr/>
            </w:pPr>
            <w:r>
              <w:rPr/>
              <w:t>5–6 классы  методическое пособ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ИНОМ. Лаборатория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сова Л.Л., Босова А.Ю.,</w:t>
            </w:r>
          </w:p>
          <w:p>
            <w:pPr>
              <w:pStyle w:val="Normal"/>
              <w:autoSpaceDE w:val="false"/>
              <w:rPr/>
            </w:pPr>
            <w:r>
              <w:rPr/>
              <w:t>Ю.Г. Коломен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 по информати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ИНОМ. Лаборатория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Программа для основной школы: 5-6 класс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ИНОМ. Лаборатория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информатике, 5 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: БИНОМ. Лаборатория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средства обучения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Наименование </w:t>
            </w:r>
            <w:r>
              <w:rPr>
                <w:b/>
                <w:sz w:val="28"/>
                <w:szCs w:val="28"/>
              </w:rPr>
              <w:t>мультимедийных средств обуч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лектронное приложение к учебнику «Информатика 5 класс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Единой коллекции цифровых образовательных ресурсов (</w:t>
            </w:r>
            <w:hyperlink r:id="rId2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>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авторской мастерской Босовой Л.Л. (</w:t>
            </w:r>
            <w:r>
              <w:rPr>
                <w:rStyle w:val="InternetLink"/>
              </w:rPr>
              <w:t>http://metodist.lbz.ru/authors/informatika/3/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якс@.net: Информатика в школе. Компьютер на уроках        (</w:t>
            </w:r>
            <w:r>
              <w:rPr>
                <w:color w:val="0000FF"/>
                <w:u w:val="single"/>
              </w:rPr>
              <w:t>http://www.klyaksa.net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нформация: сайт для учителей информатики и учеников (</w:t>
            </w:r>
            <w:r>
              <w:rPr>
                <w:color w:val="0000FF"/>
                <w:u w:val="single"/>
              </w:rPr>
              <w:t>http://www.phis.org.ru/informatika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</w:t>
      </w:r>
      <w:r>
        <w:rPr>
          <w:rFonts w:eastAsia="Calibri"/>
          <w:b/>
          <w:sz w:val="28"/>
          <w:szCs w:val="28"/>
        </w:rPr>
        <w:t>ормы, периодичность и порядок текущего контроля успеваемости и промежуточной аттестации обучающихся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в соответствии с положением МКОУ СОШ № 3 г.п.Чегем о «Формах, периодичности и порядке текущего контроля успеваемости и промежуточной аттестации обучающихся</w:t>
      </w:r>
      <w:r>
        <w:rPr>
          <w:b/>
          <w:sz w:val="28"/>
          <w:szCs w:val="28"/>
        </w:rPr>
        <w:t>»)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ущий контроль успеваемости обучающихся в Школе проводится: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урочно, потемно;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учебным четвертям (полугодиям);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: стартовой, промежуточной, итоговой диагностики;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ных и письменных ответов;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й работы;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ирования;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еседования;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ы проектов и др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иодичность и формы текущего контроля успеваемости обучающихся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урочный и потемный контроль: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-определяется педагогами Школы самостоятельно с учетом требований федеральных государственных образовательных стандартов общего образования, индивидуальных особенностей обучающихся, содержанием образовательной программы, используемых образовательных технологий;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- указывается в рабочей программе учебных предметов, курсов, дисциплин (модулей)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учебным четвертям и полугодиям определяется на основании результатов текущего контроля успеваемости в следующем порядке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четвертям – во 3-9 классах по всем предметам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успеваемости обучающихс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 3-11 классах осуществляется в виде отметок по 5-ти балльной шкале по учебным предметам, курсам, дисциплинам (модулям) за исключением элективных курс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Style16"/>
        <w:shd w:fill="FFFFFF" w:val="clear"/>
        <w:spacing w:before="240" w:after="240"/>
        <w:jc w:val="both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исьменные, самостоятельные, контрольные и другие виды работ обучающихся оцениваются по 5-балльной системе. За сочинение, диктант, изложение с грамматическим заданием отметки выставляются в классный и электронный журналы дробью в одной колонке (5/4, 3/3): за диктанты - первая за грамотность, вторая -за выполнение грамматического задания; за сочинения и изложения – первая- за содержание, вторая – за грамотность.</w:t>
      </w:r>
    </w:p>
    <w:p>
      <w:pPr>
        <w:pStyle w:val="Style16"/>
        <w:shd w:fill="FFFFFF" w:val="clear"/>
        <w:spacing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тка за выполненную письменную работу заносится в классный журнал к следующему уроку, за исключением отметок за сочинение (изложение) в 5-11-х классах по русскому языку и литературе (родным языкам и литературе) (они заносятся в классный журнал через 7-10 дней после проведения);</w:t>
      </w:r>
    </w:p>
    <w:p>
      <w:pPr>
        <w:pStyle w:val="Style16"/>
        <w:shd w:fill="FFFFFF" w:val="clear"/>
        <w:spacing w:before="240" w:after="240"/>
        <w:jc w:val="both"/>
        <w:rPr/>
      </w:pPr>
      <w:r>
        <w:rPr>
          <w:sz w:val="28"/>
          <w:szCs w:val="28"/>
        </w:rPr>
        <w:t>- текущий контроль обучающихся, временно находящихся в санаторных, медицинских организациях  осуществляется в этих учебных заведениях и полученные результаты выставляются классным руководителем в классный журнал и учитываются при выставлении четвертных  (полугодовых) отметок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роведение текущего контроля сразу после длительного пропуска занятий по уважительной причине с выставлением неудовлетворительной отметки запрещено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орядок выставления отметок по результатам текущего контроля за четверть (полугодие):</w:t>
      </w:r>
    </w:p>
    <w:p>
      <w:pPr>
        <w:pStyle w:val="Style16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етвертные отметки выставляются при наличии 3-х и более текущих отметок за соответствующий период. Полугодовые отметки выставляются при наличии 5-ти и более  текущих отметок за соответствующий период.</w:t>
      </w:r>
    </w:p>
    <w:p>
      <w:pPr>
        <w:pStyle w:val="Normal"/>
        <w:shd w:fill="FFFFFF" w:val="clear"/>
        <w:spacing w:lineRule="atLeast" w:line="27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проводится:</w:t>
      </w:r>
    </w:p>
    <w:p>
      <w:pPr>
        <w:pStyle w:val="Normal"/>
        <w:shd w:fill="FFFFFF" w:val="clear"/>
        <w:spacing w:lineRule="atLeast" w:line="270"/>
        <w:ind w:right="-22" w:hanging="0"/>
        <w:jc w:val="both"/>
        <w:rPr/>
      </w:pPr>
      <w:r>
        <w:rPr>
          <w:sz w:val="28"/>
          <w:szCs w:val="28"/>
        </w:rPr>
        <w:t>- во 2-9-х классах — по учебным предметам с недельной нагрузкой более 1 учебного часа — по четвертям, по учебным предметам с недельной нагрузкой 1 учебный час — по полугодиям;</w:t>
      </w:r>
    </w:p>
    <w:p>
      <w:pPr>
        <w:pStyle w:val="Normal"/>
        <w:shd w:fill="FFFFFF" w:val="clear"/>
        <w:spacing w:lineRule="atLeast" w:line="270"/>
        <w:ind w:right="-22" w:hanging="0"/>
        <w:jc w:val="both"/>
        <w:rPr/>
      </w:pPr>
      <w:r>
        <w:rPr>
          <w:sz w:val="28"/>
          <w:szCs w:val="28"/>
        </w:rPr>
        <w:t>- во 2-7-х классах – музыка и ИЗО по четвертям.</w:t>
      </w:r>
    </w:p>
    <w:p>
      <w:pPr>
        <w:pStyle w:val="Style16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;</w:t>
      </w:r>
    </w:p>
    <w:p>
      <w:pPr>
        <w:pStyle w:val="Style16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етвертные отметки выставляются при наличии 3-х и более текущих отметок за соответствующий период. Полугодовые отметки выставляются при наличии 5-ти и более  текущих отметок за соответствующий период;</w:t>
      </w:r>
    </w:p>
    <w:p>
      <w:pPr>
        <w:pStyle w:val="Style16"/>
        <w:shd w:fill="FFFFFF" w:val="clear"/>
        <w:spacing w:before="240" w:after="2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метка «н/а» (не аттестован) может быть выставлена в случае отсутствия (пропуска) обучающимся более 75 % учебного времени, отводимого на изучение предмета, при отсутствии минимального количества отметок для аттестации за четверть, полугодие, по согласованию с учеником и его родителями (законными представителями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тметки обучающихся за четверть  (полугодие) выставляются на основании результатов текущего контроля успеваемости, осуществляемого потемно (поурочно) за день до начала каникул или промежуточной (итоговой) аттестаци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текущего контроля успеваемости освобождаются обучающиеся, получающие образование в форме самообразования, семейного образован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uppressAutoHyphens w:val="true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26" w:hanging="6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. Информация вокруг нас (12 часов)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Информация вокруг нас: информация, виды информации, действия с информацией 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Хранение информации: память человека и память человечества; носители информации, файл, папка. 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Передача информации: источник, канал, приёмник; примеры передачи информации; электронная почта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.Кодирование информации: код, кодирование, метод координат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,9,10Формы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1.Обработка информации. Разнообразие задач обработки информации. Изменение формы представления информации. Систематизация информации. Поиск информации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актика на компьютере: ПР3 «Создаём и сохраняем файлы», ПР4 «Работаем с электронной почтой».</w:t>
      </w:r>
    </w:p>
    <w:p>
      <w:pPr>
        <w:pStyle w:val="Normal"/>
        <w:suppressAutoHyphens w:val="true"/>
        <w:autoSpaceDE w:val="false"/>
        <w:ind w:left="426" w:hanging="69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Обучающиеся должны знать: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связь между информацией и знаниями человека;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что такое информационные процессы;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какие существуют носители информации.</w:t>
      </w:r>
    </w:p>
    <w:p>
      <w:pPr>
        <w:pStyle w:val="Normal"/>
        <w:suppressAutoHyphens w:val="true"/>
        <w:autoSpaceDE w:val="false"/>
        <w:ind w:left="426" w:hanging="69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Обучающиеся должны уметь: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приводить примеры информативных и неинформативных сообщений.</w:t>
      </w:r>
    </w:p>
    <w:p>
      <w:pPr>
        <w:pStyle w:val="Normal"/>
        <w:suppressAutoHyphens w:val="true"/>
        <w:autoSpaceDE w:val="false"/>
        <w:ind w:left="426" w:hanging="6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2. Информационные технологии (22 часа)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Компьютер – универсальная машина для работы с информацией: универсальный объект, компьютер, аппаратное обеспечение, техника безопасности, основные устройства компьютера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Ввод информации в память компьютера: клавиатура, основная позиция пальцев на клавиатуре, слепая десятипальцевая печать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Управление компьютером: ПО, документ, рабочий стол, указатель мыши, меню, окно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Текстовая информация: текстовый документ, текстовый редактор (процессор), редактирование, форматирование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9.Представление информации в форме таблиц: таблица, строка, столбец, ячейка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0,12.Наглядные формы представления информации: рисунок, схема, диаграмма. Компьютерная графика: типы графики, графический редактор. Мультимедийная презентация: описание последовательно развивающихся событий (сюжет), анимация. 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актика на компьютере: ПР1 «Вспоминаем клавиатуру», ПР2 «Вспоминаем приёмы управления компьютером», ПР5 «Вводим текст», ПР6 «Редактируем текст», ПР7 «Работаем с фрагментами текста»,  ПР8 «Форматируем текст»,  ПР9 «Создаем простые таблицы», ПР10 «Строим диаграммы», ПР11 «Изучаем инструменты графического редактора»,  ПР12 «Работаем с графическими фрагментами», ПР13 «Планируем работу в графическом редакторе», ПР14 «Создаем списки», ПР15 «Ищем информацию в сети Интернет»,  ПР16«Выполняем вычисления с помощью программы Калькулятор», ПР17 «Создаем анимацию», ПР18 «Создаем слайд-шоу».</w:t>
      </w:r>
    </w:p>
    <w:p>
      <w:pPr>
        <w:pStyle w:val="Normal"/>
        <w:suppressAutoHyphens w:val="true"/>
        <w:autoSpaceDE w:val="false"/>
        <w:ind w:left="426" w:hanging="69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Обучающиеся должны знать: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правила техники безопасности и при работе на компьютере; состав основных устройств компьютера; типы и назначение устройств ввода/вывода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назначение  текстовых редакторов (текстовых процессоров); 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назначение графических редакторов;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что такое мультимедиа; основные типы сценариев, используемых в компьютерных презентациях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что такое компьютерная сеть; назначение основных видов услуг глобальных сетей: электронной почты.</w:t>
      </w:r>
    </w:p>
    <w:p>
      <w:pPr>
        <w:pStyle w:val="Normal"/>
        <w:suppressAutoHyphens w:val="true"/>
        <w:autoSpaceDE w:val="false"/>
        <w:ind w:left="426" w:hanging="69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Обучающиеся должны уметь: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включать и выключать компьютер; пользоваться клавиатурой; 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набирать и редактировать текст в одном из текстовых редакторов; выполнять основные операции над текстом, допускаемые этим редактором; сохранять текст на диске, загружать его с диска, выводить на печать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строить несложные изображения с помощью одного из графических редакторов; сохранять рисунки на диске и загружать с диска.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создавать несложную презентацию в среде типовой программы, совмещающей изображение, звук, анимацию и текст</w:t>
      </w:r>
    </w:p>
    <w:p>
      <w:pPr>
        <w:pStyle w:val="Normal"/>
        <w:suppressAutoHyphens w:val="true"/>
        <w:autoSpaceDE w:val="false"/>
        <w:ind w:left="426" w:hanging="6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− </w:t>
      </w:r>
      <w:r>
        <w:rPr>
          <w:color w:val="000000"/>
          <w:sz w:val="28"/>
          <w:szCs w:val="28"/>
          <w:lang w:eastAsia="ar-SA"/>
        </w:rPr>
        <w:t>осуществлять прием/передачу электронной; осуществлять просмотр веб-страниц с помощью браузера; осуществлять поиск информации в Интернете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 w:before="0" w:after="20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67"/>
        <w:gridCol w:w="1440"/>
        <w:gridCol w:w="1980"/>
        <w:gridCol w:w="2700"/>
        <w:gridCol w:w="2340"/>
        <w:gridCol w:w="1800"/>
        <w:gridCol w:w="900"/>
        <w:gridCol w:w="9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/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/форма уро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  <w:lang w:eastAsia="ar-SA"/>
              </w:rPr>
              <w:t>Раздел 1. Информация  вокруг нас. (12 ч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 xml:space="preserve">Цели изучения курса информатики. Техника безопасности и организация рабочего ме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ие представления о целях изучения курса информат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щие представления об информации и информационных проце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мение работать с учебником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работать с электронным приложением к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Компьютер- универсальная машина для работы с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ение нового материала, обоб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знание основных устройств компьютера и 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сновы ИКТ- компет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Cs/>
                <w:color w:val="000000"/>
                <w:lang w:eastAsia="ar-SA"/>
              </w:rPr>
              <w:t xml:space="preserve">Ввод информации в память компьютера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№1</w:t>
            </w:r>
            <w:r>
              <w:rPr>
                <w:rFonts w:cs="Calibri"/>
                <w:color w:val="000000"/>
                <w:lang w:eastAsia="ar-SA"/>
              </w:rPr>
              <w:t xml:space="preserve"> «</w:t>
            </w:r>
            <w:r>
              <w:rPr>
                <w:rFonts w:cs="Calibri"/>
                <w:bCs/>
                <w:color w:val="000000"/>
                <w:lang w:eastAsia="ar-SA"/>
              </w:rPr>
              <w:t>Вспоминаем клавиату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е об основных устройствах ввода информации в память компью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сновы ИКТ- компетентности; умение ввода информации с клави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i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 xml:space="preserve">Управление компьютером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ar-SA"/>
              </w:rPr>
              <w:t xml:space="preserve"> </w:t>
            </w:r>
            <w:r>
              <w:rPr>
                <w:rFonts w:cs="Calibri"/>
                <w:bCs/>
                <w:i/>
                <w:iCs/>
                <w:color w:val="000000"/>
                <w:lang w:eastAsia="ar-SA"/>
              </w:rPr>
              <w:t>№2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ar-SA"/>
              </w:rPr>
              <w:t xml:space="preserve">  </w:t>
            </w:r>
            <w:r>
              <w:rPr>
                <w:rFonts w:cs="Calibri"/>
                <w:iCs/>
                <w:color w:val="000000"/>
                <w:lang w:eastAsia="ar-SA"/>
              </w:rPr>
              <w:t xml:space="preserve">«Вспоминае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iCs/>
                <w:color w:val="000000"/>
                <w:lang w:eastAsia="ar-SA"/>
              </w:rPr>
            </w:pPr>
            <w:r>
              <w:rPr>
                <w:rFonts w:cs="Calibri"/>
                <w:iCs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i/>
                <w:i/>
                <w:iCs/>
                <w:color w:val="000000"/>
                <w:lang w:eastAsia="ar-SA"/>
              </w:rPr>
            </w:pPr>
            <w:r>
              <w:rPr>
                <w:rFonts w:cs="Calibri"/>
                <w:iCs/>
                <w:color w:val="000000"/>
                <w:lang w:eastAsia="ar-SA"/>
              </w:rPr>
              <w:t>приёмы  управления компьюте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щие представления о пользовательском интерфейсе; представление о приёмах управления компьюте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основы ИКТ- компетентности;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выки управле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ьют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Хранение информации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 №3</w:t>
            </w:r>
            <w:r>
              <w:rPr>
                <w:rFonts w:cs="Calibri"/>
                <w:color w:val="000000"/>
                <w:lang w:eastAsia="ar-SA"/>
              </w:rPr>
              <w:t xml:space="preserve"> «Создаём и сохраняем фай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щие представления о хранении информации как информационном процессе; представления о многообразии носителе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онимание единой сущности процесса хранения информации человеком и технической системой; основы ИКТ- компетент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умения работы с файл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я упорядочивания информации в личном информационном простран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Передача информ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bCs/>
                <w:i/>
              </w:rPr>
              <w:t>Тест</w:t>
            </w:r>
            <w:r>
              <w:rPr>
                <w:bCs/>
              </w:rPr>
              <w:t xml:space="preserve"> по теме «Устройства компьютера и основы пользовательского интерфей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щие представления о передаче информации как информационном процессе; представления об источниках информации, информационных каналах, приёмниках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онимание единой сущности процесса передач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Электронная почта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 №4</w:t>
            </w:r>
            <w:r>
              <w:rPr>
                <w:rFonts w:cs="Calibri"/>
                <w:color w:val="000000"/>
                <w:lang w:eastAsia="ar-SA"/>
              </w:rPr>
              <w:t xml:space="preserve"> «Работаем с электронной почтой».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, обоб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ие представления об электронной почте, об электронном адресе и электронном пись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 ИКТ -компетент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мение отправлять и получать электронные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</w:t>
            </w:r>
            <w:r>
              <w:rPr/>
              <w:t xml:space="preserve"> по теме  «Устройство компьютера.  Действия с информацией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В мире кодов. Способы кодирова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ие представления о кодах и кодировании; ум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кодировать и декодировать информацию при известных правила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ирова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перекодировать информацию из одно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ранственно-графической или знаково-символической формы в другую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Метод координат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ение о методе коорди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онимание необходимости выбора той или иной форм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едставления (кодирования) информации в зависимости от стояще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Текст как форма представления информации. Компьютер — основной документ подготовки текс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щее представление о тексте как форме представлени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мение создавать несложные текстовые документы на родном  языке; сформировать  представление о компьютере как инструменте обработки текст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новы ИКТ-компетент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осознанно строить речевое высказывание в письме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Основные объекты текстового документа. Ввод текста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 №5</w:t>
            </w:r>
            <w:r>
              <w:rPr>
                <w:rFonts w:cs="Calibri"/>
                <w:color w:val="000000"/>
                <w:lang w:eastAsia="ar-SA"/>
              </w:rPr>
              <w:t xml:space="preserve">  «Вводим тек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онятие о документе, об основных объектах текстового документа; знание основных правил ввода текста; умение создавать несложные текстовые документы на родн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основы ИКТ- компетент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осознанно строить речевое высказывание в письме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Редактирование текста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 №6.</w:t>
            </w:r>
            <w:r>
              <w:rPr>
                <w:rFonts w:cs="Calibri"/>
                <w:color w:val="000000"/>
                <w:lang w:eastAsia="ar-SA"/>
              </w:rPr>
              <w:t xml:space="preserve"> «Редактируем тек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е о редактировании как этапе созд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стового документа; умение редактировать несложные текстовые документы на родн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сновы ИКТ- компетент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мение осознанно строить речевое высказывание в письме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Раздел 2. Информационные технологии. (22 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Фрагменты текста.  </w:t>
            </w:r>
            <w:r>
              <w:rPr>
                <w:rFonts w:cs="Calibri"/>
                <w:i/>
                <w:color w:val="000000"/>
                <w:lang w:eastAsia="ar-SA"/>
              </w:rPr>
              <w:t xml:space="preserve">Практическая работа №7 </w:t>
            </w:r>
            <w:r>
              <w:rPr>
                <w:rFonts w:cs="Calibri"/>
                <w:color w:val="000000"/>
                <w:lang w:eastAsia="ar-SA"/>
              </w:rPr>
              <w:t>«Работаем с фрагментами текс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мение работать с фрагментами в процессе редактирования текстов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сновы ИКТ- компетентности; умение осознанно строить речевое высказывание в письменной форме; умение выполнять основные операции по редактированию текстов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Форматирование текста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 №8</w:t>
            </w:r>
            <w:r>
              <w:rPr>
                <w:rFonts w:cs="Calibri"/>
                <w:color w:val="000000"/>
                <w:lang w:eastAsia="ar-SA"/>
              </w:rPr>
              <w:t xml:space="preserve">  «Форматируем тек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е о форматировании как этапе созд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стового документа; умение форматировать несложные текстовые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сновы ИКТ - компетент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оформлять текст в соответствии с заданными требованиями к шрифту, его начертанию, размеру и цвету, к выравниванию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Структура таблицы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 №9</w:t>
            </w:r>
            <w:r>
              <w:rPr>
                <w:rFonts w:cs="Calibri"/>
                <w:color w:val="000000"/>
                <w:lang w:eastAsia="ar-SA"/>
              </w:rPr>
              <w:t xml:space="preserve"> «Создаём простые табл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е о структуре таблицы; умение создавать просты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 ИКТ-компетентности; умение применять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таблицы для представления разного рода однотип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Табличный способ решения логических задач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рактическая контрольная работа</w:t>
            </w:r>
            <w:r>
              <w:rPr>
                <w:bCs/>
              </w:rPr>
              <w:t xml:space="preserve"> по теме «Создание текстовых докуме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мение представлять информацию в таблич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новы ИКТ-компетент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использовать таблицы для фиксации взаимно однозначного соответствия между объектами двух множ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Наглядные формы представления информации.</w:t>
            </w:r>
            <w:r>
              <w:rPr>
                <w:rFonts w:cs="Calibri"/>
                <w:color w:val="000000"/>
                <w:lang w:eastAsia="ar-SA"/>
              </w:rPr>
              <w:t xml:space="preserve"> От текста к рисунку, от рисунка к схеме.</w:t>
            </w:r>
            <w:r>
              <w:rPr>
                <w:rFonts w:cs="Arial,Bold" w:ascii="Arial,Bold" w:hAnsi="Arial,Bold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мение представлять информацию в нагляд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выбирать форму представления информации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тветствующую решаемой зада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Диаграммы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 №10</w:t>
            </w:r>
            <w:r>
              <w:rPr>
                <w:rFonts w:cs="Calibri"/>
                <w:color w:val="000000"/>
                <w:lang w:eastAsia="ar-SA"/>
              </w:rPr>
              <w:t xml:space="preserve">  «Строим диаграм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мение строить столбиковые и круговые диа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выбирать форму представления информации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ответствующую решаемой задаче; умение визуализировать числовые 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Cs/>
                <w:color w:val="000000"/>
                <w:lang w:eastAsia="ar-SA"/>
              </w:rPr>
              <w:t>Компьютерная графика</w:t>
            </w:r>
            <w:r>
              <w:rPr>
                <w:rFonts w:cs="Calibri"/>
                <w:color w:val="000000"/>
                <w:lang w:eastAsia="ar-SA"/>
              </w:rPr>
              <w:t xml:space="preserve">. Графический редактор </w:t>
            </w:r>
            <w:r>
              <w:rPr>
                <w:rFonts w:cs="Calibri"/>
                <w:color w:val="000000"/>
                <w:lang w:val="en-US" w:eastAsia="ar-SA"/>
              </w:rPr>
              <w:t>Paint</w:t>
            </w:r>
            <w:r>
              <w:rPr>
                <w:rFonts w:cs="Calibri"/>
                <w:color w:val="000000"/>
                <w:lang w:eastAsia="ar-SA"/>
              </w:rPr>
              <w:t xml:space="preserve">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 №11</w:t>
            </w:r>
            <w:r>
              <w:rPr>
                <w:rFonts w:cs="Calibri"/>
                <w:color w:val="000000"/>
                <w:lang w:eastAsia="ar-SA"/>
              </w:rPr>
              <w:t xml:space="preserve">  «Изучаем инструменты графического редакто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мение создавать несложные изображения с помощью графического редактора; развитие представлений о компьютере к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ниверсальном устройстве работы с информ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звитие ИКТ-компетентности;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мение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бирать форму представления информации, соответствующую решаемой зада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Устройства ввода графической информации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 №12</w:t>
            </w:r>
            <w:r>
              <w:rPr>
                <w:rFonts w:cs="Calibri"/>
                <w:color w:val="000000"/>
                <w:lang w:eastAsia="ar-SA"/>
              </w:rPr>
              <w:t xml:space="preserve"> «Работаем с графическими фрагмент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мение создавать и редактировать изображения, используя операции с фрагментами; представления об устройстве ввода графическо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звитие ИКТ-компетент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выбирать форму представления информации, соответствующую решаемой зада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Графический редактор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 №13</w:t>
            </w:r>
            <w:r>
              <w:rPr>
                <w:rFonts w:cs="Calibri"/>
                <w:color w:val="000000"/>
                <w:lang w:eastAsia="ar-SA"/>
              </w:rPr>
              <w:t xml:space="preserve">  «Планируем работу в графическом редакто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мение создавать сложные изображения, состоящие из графических прими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выделять в сложных графических объектах простые; умение планировать работу по конструированию сложных объектов из простых; развитие ИКТ- компет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Разнообразие задач обработки информации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Контрольная работа №2</w:t>
            </w:r>
            <w:r>
              <w:rPr>
                <w:bCs/>
              </w:rPr>
              <w:t xml:space="preserve"> по теме «Обработка информации средствами текстового и графического редакто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е об информационных задачах и и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разнообразии; представление о двух типах обработки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выделять общее; представления о подходах 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порядочению (систематизации)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Систематизация информации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 №14</w:t>
            </w:r>
            <w:r>
              <w:rPr>
                <w:rFonts w:cs="Calibri"/>
                <w:color w:val="000000"/>
                <w:lang w:eastAsia="ar-SA"/>
              </w:rPr>
              <w:t xml:space="preserve"> «Создаём спис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е о списках как способе упорядочи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информации; умение создавать нумерованные и маркированные спи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едставления о подходах к сортировке информации; понимание ситуаций, в которых целесообразно использовать нумерованные или маркированные списки; ИКТ- компетен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Поиск информации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 №15</w:t>
            </w:r>
            <w:r>
              <w:rPr>
                <w:rFonts w:cs="Calibri"/>
                <w:color w:val="000000"/>
                <w:lang w:eastAsia="ar-SA"/>
              </w:rPr>
              <w:t xml:space="preserve">  «Ищем информацию в сети Интернет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, обоб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е о поиске информации как информационной зада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я поиска и выделения необходимой информации; ИКТ- компетентность: поиск и организация хран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Кодирование как изменение формы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i/>
              </w:rPr>
              <w:t>Контрольная работа №3</w:t>
            </w:r>
            <w:r>
              <w:rPr/>
              <w:t xml:space="preserve"> по теме «Обработка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е о кодировании как изменении формы представления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умение преобразовывать информацию из чувственной формы в пространственно-графическую или знаково-символическую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перекодировать информацию из одной знаковой системы в другую; умение выбирать форму представления информации в зависимости от стояще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Преобразование информации по заданным правилам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 №16</w:t>
            </w:r>
            <w:r>
              <w:rPr>
                <w:rFonts w:cs="Calibri"/>
                <w:color w:val="000000"/>
                <w:lang w:eastAsia="ar-SA"/>
              </w:rPr>
              <w:t xml:space="preserve">  «Выполняем вычисления с помощью программы калькуля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е об обработке информации путём её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образования по заданным правил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умение анализировать и делать выводы;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КТ-компетентность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использовать приложение Калькулятор для решения вычислитель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Преобразование информации путём рассу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е об обработке информации путём логических рассу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анализировать и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Разработка плана действий и его за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звитие и закрепление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е об обработке информации путём разработки плана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Запись плана действий в таблич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е об обработке информации путём разработки плана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Создание движущихся изоб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Анимация. </w:t>
            </w:r>
            <w:r>
              <w:rPr>
                <w:rFonts w:cs="Calibri"/>
                <w:i/>
                <w:color w:val="000000"/>
                <w:lang w:eastAsia="ar-SA"/>
              </w:rPr>
              <w:t>Практическая работа №17</w:t>
            </w:r>
            <w:r>
              <w:rPr>
                <w:rFonts w:cs="Calibri"/>
                <w:color w:val="000000"/>
                <w:lang w:eastAsia="ar-SA"/>
              </w:rPr>
              <w:t xml:space="preserve">  «Создаём анимаци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е об анимации, как о последовательности событий, разворачивающихся по определён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 дачи; ИКТ- компетен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i/>
                <w:color w:val="000000"/>
                <w:lang w:eastAsia="ar-SA"/>
              </w:rPr>
              <w:t>Итоговая контрольная работа №4</w:t>
            </w:r>
            <w:r>
              <w:rPr>
                <w:rFonts w:cs="Calibri"/>
                <w:color w:val="000000"/>
                <w:lang w:eastAsia="ar-SA"/>
              </w:rPr>
              <w:t xml:space="preserve"> по теме  «</w:t>
            </w:r>
            <w:r>
              <w:rPr/>
              <w:t>Информационные технологии: Текстовый редактор и Графический редакт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; умения поиска и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необходимой информации; ИКТ-компетен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i/>
                <w:color w:val="000000"/>
                <w:lang w:eastAsia="ar-SA"/>
              </w:rPr>
              <w:t>Практическая работа №18</w:t>
            </w:r>
            <w:r>
              <w:rPr>
                <w:rFonts w:cs="Calibri"/>
                <w:color w:val="000000"/>
                <w:lang w:eastAsia="ar-SA"/>
              </w:rPr>
              <w:t>. Создаём слайд-шоу (выполнение и защита итогового про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е структурировать знания; умения поиска 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деления необходимой информации; ИКТ-компетен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Резерв и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репление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rPr>
                <w:rFonts w:eastAsia="Calibri"/>
                <w:color w:val="000000"/>
              </w:rPr>
            </w:pPr>
            <w:r>
              <w:rPr/>
              <w:t>представления об основных понятиях, изученных на уроках информатики в 6 класс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структурировать знания; умения поиска и выделения необходимой информации; ИКТ-компетентность; понимание роли информационных процессов в современно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ми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Calibri"/>
      <w:b/>
      <w:bCs/>
      <w:color w:val="339966"/>
      <w:sz w:val="28"/>
      <w:szCs w:val="24"/>
      <w:lang w:val="ru-RU" w:bidi="ar-SA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b/>
      <w:bCs/>
      <w:color w:val="339966"/>
      <w:sz w:val="28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44:00Z</dcterms:created>
  <dc:creator>ученики</dc:creator>
  <dc:description/>
  <cp:keywords/>
  <dc:language>en-US</dc:language>
  <cp:lastModifiedBy>User</cp:lastModifiedBy>
  <dcterms:modified xsi:type="dcterms:W3CDTF">2024-10-22T08:07:00Z</dcterms:modified>
  <cp:revision>4</cp:revision>
  <dc:subject/>
  <dc:title>МУНИЦИПАЛЬНОЕ КАЗЕННОЕ ОБЩЕОБРАЗОВАТЕЛЬНОЕ УЧРЕЖДЕНИЕ</dc:title>
</cp:coreProperties>
</file>